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2 апре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*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О «Банк Русский Стандарт» к Светоносовой Альбине Алексеевне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АО «Банк Русский Стандарт» к Светоносовой Альбине Алексеевне о взыскании задолженности по кредитному договору, в связи с истечением срока исковой дав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94-0802/2025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5-001236-49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